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88790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554400"/>
                          <a:chOff x="0" y="0"/>
                          <a:chExt cx="4288680" cy="55440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375552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東縣環境保護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424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337.75pt;height:43.65pt" coordorigin="1620,-180" coordsize="6755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0;top:-180;width:591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東縣環境保護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140;width:668;height:6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營建工程空氣污染防制設施管理辦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替代防制設施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工程名稱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管制編號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單位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工程地址：</w:t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60"/>
          <w:kern w:val="0"/>
          <w:sz w:val="36"/>
        </w:rPr>
        <w:t>申請人</w:t>
      </w:r>
      <w:r>
        <w:rPr>
          <w:rFonts w:ascii="標楷體" w:hAnsi="標楷體" w:cs="標楷體" w:eastAsia="標楷體"/>
          <w:kern w:val="0"/>
          <w:sz w:val="36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spacing w:val="60"/>
          <w:kern w:val="0"/>
          <w:sz w:val="36"/>
        </w:rPr>
      </w:pPr>
      <w:r>
        <w:rPr>
          <w:rFonts w:ascii="標楷體" w:hAnsi="標楷體" w:cs="標楷體" w:eastAsia="標楷體"/>
          <w:spacing w:val="60"/>
          <w:kern w:val="0"/>
          <w:sz w:val="36"/>
        </w:rPr>
        <w:t>聯絡人：</w:t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聯絡電話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日期：中華民國    年    月    日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法令依據</w: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營建工程空氣污染防制設施管理辦法」：</w:t>
      </w:r>
    </w:p>
    <w:p>
      <w:pPr>
        <w:pStyle w:val="Normal"/>
        <w:snapToGrid w:val="false"/>
        <w:spacing w:lineRule="atLeast" w:line="400"/>
        <w:ind w:left="193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color w:val="FF0000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color w:val="FF0000"/>
          <w:sz w:val="28"/>
          <w:szCs w:val="28"/>
        </w:rPr>
        <w:t>營建業主未能依本辦法規定設置或採行空氣污染防制設施、監測設施者，得提出同等防制效率或功能之替代方法，報請直轄市、縣（市）主管機關同意後為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/>
        <w:t>貳、營建工地基本資料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572"/>
        <w:gridCol w:w="572"/>
        <w:gridCol w:w="572"/>
        <w:gridCol w:w="572"/>
        <w:gridCol w:w="572"/>
        <w:gridCol w:w="572"/>
        <w:gridCol w:w="55"/>
        <w:gridCol w:w="518"/>
        <w:gridCol w:w="572"/>
        <w:gridCol w:w="572"/>
        <w:gridCol w:w="318"/>
        <w:gridCol w:w="254"/>
        <w:gridCol w:w="572"/>
        <w:gridCol w:w="572"/>
        <w:gridCol w:w="572"/>
        <w:gridCol w:w="573"/>
      </w:tblGrid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80" w:after="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34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80" w:after="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編號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0" w:after="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地址或地號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0" w:after="8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照字號或合約編號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80" w:after="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業主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環保負責人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所地址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期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7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40" w:after="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4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概要：（開挖深度、構造概要、總樓地板面積、工期概要、施工方式與順序等）</w:t>
            </w:r>
          </w:p>
        </w:tc>
      </w:tr>
      <w:tr>
        <w:trPr/>
        <w:tc>
          <w:tcPr>
            <w:tcW w:w="984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程周遭環境概述：（重要道路、環境敏感受體）</w:t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原因：</w:t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參、作業項目描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593"/>
        <w:gridCol w:w="1440"/>
      </w:tblGrid>
      <w:tr>
        <w:trPr>
          <w:trHeight w:val="851" w:hRule="exac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營建工程空氣污染防制設施管理辦法」規定應設置之防制設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19" w:hRule="exac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制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能描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2" w:hRule="exac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9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局審核意見</w:t>
            </w:r>
          </w:p>
        </w:tc>
      </w:tr>
      <w:tr>
        <w:trPr>
          <w:trHeight w:val="3135" w:hRule="exac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8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本表務必詳細填寫，未填寫完整本局不予審核，若本表不足使用，請自行影印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330" w:leader="none"/>
        </w:tabs>
        <w:rPr/>
      </w:pPr>
      <w:r>
        <w:rPr/>
        <w:t>附件（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843"/>
        <w:gridCol w:w="4536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現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93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本表務必詳細填寫，未填寫完整本局不予審核，若本表不足使用，請自行影印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tLeas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843"/>
        <w:gridCol w:w="4536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替代防設施設置記錄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本表務必詳細填寫，未填寫完整本局不予審核，若本表不足使用，請自行影印。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8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 w:before="240" w:after="60"/>
              <w:ind w:left="295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致</w:t>
            </w:r>
          </w:p>
          <w:p>
            <w:pPr>
              <w:pStyle w:val="Normal"/>
              <w:snapToGrid w:val="false"/>
              <w:spacing w:lineRule="atLeast" w:line="720"/>
              <w:ind w:left="170" w:right="17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環境保護局</w:t>
            </w:r>
          </w:p>
          <w:p>
            <w:pPr>
              <w:pStyle w:val="Normal"/>
              <w:tabs>
                <w:tab w:val="clear" w:pos="480"/>
                <w:tab w:val="left" w:pos="3829" w:leader="none"/>
              </w:tabs>
              <w:snapToGrid w:val="false"/>
              <w:spacing w:lineRule="atLeast" w:line="720" w:before="120" w:after="60"/>
              <w:ind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業主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公司或單位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801" w:leader="none"/>
              </w:tabs>
              <w:snapToGrid w:val="false"/>
              <w:spacing w:lineRule="atLeast" w:line="720" w:before="60" w:after="60"/>
              <w:ind w:right="170"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right="170" w:firstLine="2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left="2453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right="170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公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left="369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left="2438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720" w:before="60" w:after="60"/>
              <w:ind w:left="2438" w:right="17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qFormat/>
    <w:pPr>
      <w:widowControl w:val="false"/>
      <w:kinsoku w:val="false"/>
      <w:overflowPunct w:val="false"/>
      <w:bidi w:val="0"/>
      <w:spacing w:lineRule="exact" w:line="400"/>
      <w:ind w:left="1231" w:right="57" w:hanging="117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6">
    <w:name w:val="第十一條"/>
    <w:basedOn w:val="Style15"/>
    <w:qFormat/>
    <w:pPr>
      <w:ind w:left="1191" w:right="57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3:00Z</dcterms:created>
  <dc:creator>SUN</dc:creator>
  <dc:description/>
  <cp:keywords/>
  <dc:language>en-US</dc:language>
  <cp:lastModifiedBy>Huanyu80</cp:lastModifiedBy>
  <cp:lastPrinted>2004-06-08T13:47:00Z</cp:lastPrinted>
  <dcterms:modified xsi:type="dcterms:W3CDTF">2023-05-02T02:23:00Z</dcterms:modified>
  <cp:revision>2</cp:revision>
  <dc:subject/>
  <dc:title>「營建工程空氣污染防制設施管理辦法」營建工地空氣污染替代防制設施申請計畫書</dc:title>
</cp:coreProperties>
</file>